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260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Style15"/>
        <w:widowControl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color w:val="000000"/>
          <w:spacing w:val="-16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-16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color w:val="000000"/>
          <w:spacing w:val="-16"/>
          <w:sz w:val="44"/>
          <w:szCs w:val="44"/>
        </w:rPr>
        <w:t>年河南省选拔普通高校优秀专科毕业生</w:t>
      </w:r>
    </w:p>
    <w:p>
      <w:pPr>
        <w:pStyle w:val="Style15"/>
        <w:widowControl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进入本科阶段学习报考专业与考试科目对照表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17"/>
        <w:gridCol w:w="1863"/>
        <w:gridCol w:w="3563"/>
      </w:tblGrid>
      <w:tr>
        <w:trPr>
          <w:trHeight w:val="2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专业代号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本科专业名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考试科目代号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专业基础考试课程</w:t>
            </w:r>
          </w:p>
        </w:tc>
      </w:tr>
      <w:tr>
        <w:trPr>
          <w:trHeight w:val="34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经济学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1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经济统计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14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金融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12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投资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13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国际经济与贸易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109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法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2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法学基础</w:t>
            </w:r>
          </w:p>
        </w:tc>
      </w:tr>
      <w:tr>
        <w:trPr>
          <w:trHeight w:val="19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思想政治教育</w:t>
            </w:r>
          </w:p>
        </w:tc>
        <w:tc>
          <w:tcPr>
            <w:tcW w:w="1863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8"/>
              <w:rPr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3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9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教育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教育技术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学前教育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6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小学教育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历史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20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数学与应用数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2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物理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2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应用物理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2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化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5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2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应用心理学</w:t>
            </w:r>
          </w:p>
        </w:tc>
        <w:tc>
          <w:tcPr>
            <w:tcW w:w="1863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2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教育学、心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地理科学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4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地理信息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地质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自然地理与资源环境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材料成型及控制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工业设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无机非金属材料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机械设计制造及其自动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机械电子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F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农业机械化及其自动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9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车辆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汽车服务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测控技术与仪器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电气工程及其自动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电子信息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自动化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通信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计算机科学与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软件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网络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物联网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数字媒体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土木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建筑环境与能源应用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给排水科学与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城乡规划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9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道路桥梁与渡河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6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水利水电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 xml:space="preserve">G1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能源与动力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6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测绘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6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纺织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8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6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交通运输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6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环境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6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生态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70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应用化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7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材料化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7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高分子材料与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7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化学工程与工艺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7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食品科学与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7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食品质量与安全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7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建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7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生物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5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0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制药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22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药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中药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 xml:space="preserve">G2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中药资源与开发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G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生物制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生物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生物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23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F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酿酒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农学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9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园艺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植物保护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3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茶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2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林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7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园林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7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 xml:space="preserve">G4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风景园林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71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 xml:space="preserve">G5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种子科学与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8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动物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2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0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动物医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25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动物药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19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水产养殖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信息管理与信息系统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6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工程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工程造价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工商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7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市场营销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物流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F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管理科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9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G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物流工程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5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9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会计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A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财务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3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A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统计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3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A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人力资源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6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A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文化产业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6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 xml:space="preserve">G7 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会展经济与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A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行政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F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城市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A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档案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A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电子商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B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旅游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5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F8</w:t>
            </w:r>
          </w:p>
        </w:tc>
        <w:tc>
          <w:tcPr>
            <w:tcW w:w="2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酒店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12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B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汉语言文学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7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10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B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汉语国际教育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7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B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秘书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128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B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日语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103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B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新闻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13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B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 xml:space="preserve">广播电视学  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109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B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广播电视编导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9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播音与主持艺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98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G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网络与新媒体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15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英语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8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、专业英语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3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商务英语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、专业英语</w:t>
            </w:r>
          </w:p>
        </w:tc>
      </w:tr>
      <w:tr>
        <w:trPr>
          <w:trHeight w:val="1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G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翻译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大学语文、专业英语</w:t>
            </w:r>
          </w:p>
        </w:tc>
      </w:tr>
      <w:tr>
        <w:trPr>
          <w:trHeight w:val="21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临床医学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09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22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口腔医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17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医学检验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39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医学影像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19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8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眼视光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C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康复治疗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107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口腔医学技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10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护理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生理学、病理解剖学</w:t>
            </w:r>
          </w:p>
        </w:tc>
      </w:tr>
      <w:tr>
        <w:trPr>
          <w:trHeight w:val="131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中医学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0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中医基础</w:t>
            </w:r>
          </w:p>
        </w:tc>
      </w:tr>
      <w:tr>
        <w:trPr>
          <w:trHeight w:val="12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针灸推拿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中医基础</w:t>
            </w:r>
          </w:p>
        </w:tc>
      </w:tr>
      <w:tr>
        <w:trPr>
          <w:trHeight w:val="174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体育教育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1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体育专业综合</w:t>
            </w:r>
          </w:p>
        </w:tc>
      </w:tr>
      <w:tr>
        <w:trPr>
          <w:trHeight w:val="6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6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社会体育指导与管理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体育专业综合</w:t>
            </w:r>
          </w:p>
        </w:tc>
      </w:tr>
      <w:tr>
        <w:trPr>
          <w:trHeight w:val="43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7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音乐表演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2</w:t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音乐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D9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舞蹈编导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音乐专业综合</w:t>
            </w:r>
          </w:p>
        </w:tc>
      </w:tr>
      <w:tr>
        <w:trPr>
          <w:trHeight w:val="9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1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表演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音乐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2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广告学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3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美术学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86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4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绘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5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雕塑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157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6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摄影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132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7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视觉传达设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142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8</w:t>
            </w:r>
          </w:p>
        </w:tc>
        <w:tc>
          <w:tcPr>
            <w:tcW w:w="23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环境设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E9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产品设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F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服装与服饰设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14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H1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工艺美术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  <w:tr>
        <w:trPr>
          <w:trHeight w:val="14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  <w:t>F2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</w:rPr>
              <w:t>动画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1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4"/>
                <w:szCs w:val="21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4"/>
                <w:szCs w:val="21"/>
              </w:rPr>
              <w:t>美术专业综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r.5340</cp:lastModifiedBy>
  <dcterms:modified xsi:type="dcterms:W3CDTF">2018-11-21T04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